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. KATALOG EVIDENCE PREJEMNIKOV SREDSTEV IZ DRŽAVNEGA PRORAČUN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Naziv zbirke podatkov: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Evidenca prejemnikov sredstev iz državnega proraču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szCs w:val="22"/>
        </w:rPr>
        <w:t>Upravljalec zbirke podatkov in njegov sedež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jublja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atična številka: 193728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3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szCs w:val="22"/>
        </w:rPr>
        <w:t>Pravna podlaga z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bdelavo osebnih podatkov:</w:t>
      </w:r>
    </w:p>
    <w:p>
      <w:pPr>
        <w:pStyle w:val="Normal"/>
        <w:ind w:left="2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kon o raziskovalni in razvojni dejavnosti ( Uradni list RS, št. 22/06-UPB1, 61/06-Zdru-1), Zakon o spremljanju državnih pomoči (Uradni list RS, št. 37/04).</w:t>
      </w:r>
    </w:p>
    <w:p>
      <w:pPr>
        <w:pStyle w:val="Normal"/>
        <w:ind w:left="2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4. Kategorije prejemnikov, na katere se nanašajo podatki,  shranjeni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Raziskovalne organizacije, zaposleni vodje raziskovalnih projektov ter vodje in člani programskih skupin v raziskovalnih organizacijah in zasebni raziskovalci kot izvajalci raziskovalnih projektov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Vrste podatkov, shranjenih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Naziv oziroma firma, naslov oziroma sedež, davčna številka, matična številka, šifra raziskovalne organizacije, šifra raziskovalne skupine, šifra raziskovalca, šifra projekta, predmet financiranja, število raziskovalnih ur na programu oz. projektu in/ali višina financiranja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 Namen obdelave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szCs w:val="22"/>
        </w:rPr>
        <w:t>Evidenco o prejemnikih sredstev iz državnega proračuna se pri agenciji, kot upravljavcu centralne zbirke podatkov, vodi za potrebe izvajanja raziskovalne in razvojne dejavnosti, določene z zakonom, za načrtovanje politike, za statistične namene in spremljanje stanja na področju raziskovalne in razvojne dejavnosti  ter zaradi zagotavljanja preglednosti na področju državnih pomoč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 Rok hrambe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atki s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arhivsko gradivo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Ni omejitev pravic posameznikov iz 30. in 32. člena Zakona o varstvu osebnih podatkov (Ur.l. RS, št. 94/07-UPB1)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 Uporabniki ali kategorije uporabnikov osebnih podatkov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szCs w:val="22"/>
        </w:rPr>
        <w:t>ARRS in drugi uporabniki, ki imajo za pridobivanje podatkov o prejemnikih iz sredstev državnega proračuna in osebnih podatkov podlago v zakonu, osebni privolitvi posameznika ali pogodbenem razmerj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. Dejstva v zvezi z iznosom v tretje države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szCs w:val="22"/>
        </w:rPr>
        <w:t>Podatki so objavljeni na internet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. Splošen opis zavarovanja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rostori v katerih se nahaja zbirka osebnih podatkov ter ostala dokumentacija, vezana na zbirko, se izven delovnega časa zaklepajo, zaklepajo pa se tudi v času, ko v njih ni javnih uslužbencev. </w:t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2"/>
        </w:rPr>
        <w:tab/>
        <w:t>Papirni nosilci osebnih podatkov, izpisi podatkov iz računalniške zbirke podatkov ter magnetni trakovi ali drugi mediji, ki se nanašajo na zbirko podatkov, se izven delovnega časa zaklepajo v omare. Dostop od osebnih podatkov imajo le pooblaščeni javni uslužbenc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ostop do osebnih podatkov, ki se vodijo računalniško, je zavarovan s sistemom gesel in postopkov za avtorizacijo in identifikacijo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 Podatki o povezanih zbirkah osebnih podatkov iz uradnih evidenc ter javnih knjig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Osebni podatki se ne povezujejo z uradnimi evidencami ter javnimi knjigam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i zastopnika iz 3. odstavka 5. člena Zakona o varstvu osebnih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14. Pooblaščeni javni uslužbenec ARRS za vodenje zbirke: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ooblaščeni vodja posamezne organizacijske eno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46:00Z</dcterms:created>
  <dc:creator>ARRS</dc:creator>
  <dc:description/>
  <cp:keywords/>
  <dc:language>en-US</dc:language>
  <cp:lastModifiedBy>Michaud Marija</cp:lastModifiedBy>
  <cp:lastPrinted>2008-06-02T14:08:00Z</cp:lastPrinted>
  <dcterms:modified xsi:type="dcterms:W3CDTF">2008-06-02T12:08:00Z</dcterms:modified>
  <cp:revision>15</cp:revision>
  <dc:subject/>
  <dc:title>KATALOG EVIDENCE PREJEMNIKOV SREDSTEV IZ DRŽAVNEGA PRORAČUNA</dc:title>
</cp:coreProperties>
</file>